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许鸿飞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福建省红色党建虚拟展厅三维贴图项目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中科极星（福建）智能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骥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维效果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红色党建虚拟展厅三维效果图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劳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人员激励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中科极星（福建）智能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炜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鸿飞</cp:lastModifiedBy>
  <cp:lastPrinted>2012-12-19T17:11:00Z</cp:lastPrinted>
  <dcterms:modified xsi:type="dcterms:W3CDTF">2021-12-16T06:17:4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EB218F1347A996035E52526B02A1</vt:lpwstr>
  </property>
  <property fmtid="{D5CDD505-2E9C-101B-9397-08002B2CF9AE}" pid="3" name="KSOProductBuildVer">
    <vt:lpwstr>2052-11.1.0.11115</vt:lpwstr>
  </property>
</Properties>
</file>