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汪婵婵 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瓯海区智能锁与安防产业高质量发展的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发展改革咨询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21.0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21"/>
              </w:rPr>
              <w:t>汪婵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题负责人</w:t>
            </w:r>
          </w:p>
        </w:tc>
      </w:tr>
      <w:tr>
        <w:trPr>
          <w:trHeight w:val="2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方勇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陈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傅贤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调研、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陈汉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调研、撰写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韩露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调研、撰写报告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0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7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0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剩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9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0.2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发展改革咨询委员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准予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21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21-12-14T06:30:00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6.0</vt:lpwstr>
  </property>
</Properties>
</file>