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春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灭火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维动画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消防救援支队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意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臧寅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意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.00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三维模型为原型，甲方制作出线下穿戴的“灭火侠”模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.00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作完一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秒的灭火侠动画，在温州市区电影院作为公益片进行播放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人员激励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管理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消防救援支队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姚煜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没名字</cp:lastModifiedBy>
  <cp:lastPrinted>2021-12-17T17:27:00Z</cp:lastPrinted>
  <dcterms:modified xsi:type="dcterms:W3CDTF">2021-12-17T09:40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008A983C4469DA7455B72EEE5A8DC</vt:lpwstr>
  </property>
  <property fmtid="{D5CDD505-2E9C-101B-9397-08002B2CF9AE}" pid="3" name="KSOProductBuildVer">
    <vt:lpwstr>2052-11.1.0.11115</vt:lpwstr>
  </property>
</Properties>
</file>