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6"/>
        <w:gridCol w:w="10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《政策动态》研究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总体统筹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环保等方向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宏观经济等方向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周福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旅游产业领域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  <w:bookmarkEnd w:id="0"/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常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政策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1-12-15T02:45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A33EBC7A5406396EE454066E91204</vt:lpwstr>
  </property>
  <property fmtid="{D5CDD505-2E9C-101B-9397-08002B2CF9AE}" pid="3" name="KSOProductBuildVer">
    <vt:lpwstr>2052-11.1.0.11115</vt:lpwstr>
  </property>
</Properties>
</file>