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  威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梯智能化监测平台安装及系统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马电子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对甲方提供的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即将年审电梯进行电梯智能化监测平台安装、将载人电梯运行参数采集数据，网络远程（物联网技术）传输至市特种设备应急处理机构，进行实时监测分析。（已结题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马电子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W</cp:lastModifiedBy>
  <cp:lastPrinted>2012-12-19T17:11:00Z</cp:lastPrinted>
  <dcterms:modified xsi:type="dcterms:W3CDTF">2021-12-20T04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