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华文中宋;宋体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周福海    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泽雅七瀑涧景区改造提升的建议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旅游投资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福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秘书科科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室副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时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生就业处副处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忠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会综合科科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543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54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成了调研报告《关于泽雅七瀑涧景区改造提升的建议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543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6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成了调研报告《关于泽雅七瀑涧景区改造提升的建议研究》。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已经正式结题。相关费用均已清算完成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旅游投资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旅投董事会成员和相关人大代表、政协委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人大代表、政协委员以及瓯海旅投董事会已审议同意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56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30T01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