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张大力        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新一天公众号运维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新一天酒店管理有限公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40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张大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运维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21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35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8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3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.11.18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新一天酒店管理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418" w:right="1418" w:gutter="0" w:header="0" w:top="624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2956000427@qq.com</cp:lastModifiedBy>
  <cp:lastPrinted>2012-12-19T17:11:00Z</cp:lastPrinted>
  <dcterms:modified xsi:type="dcterms:W3CDTF">2021-12-16T06:03:00Z</dcterms:modified>
  <cp:revision>1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