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三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8-08-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块建设工程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荣禹污水处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-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64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735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264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735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  <w:highlight w:val="none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1-12-15T13:41:2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175A3628E42D7ABF0CF7BAC90EB76</vt:lpwstr>
  </property>
  <property fmtid="{D5CDD505-2E9C-101B-9397-08002B2CF9AE}" pid="3" name="KSOProductBuildVer">
    <vt:lpwstr>2052-11.1.0.11115</vt:lpwstr>
  </property>
</Properties>
</file>