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沧河基督教堂拆除违章建筑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龙湾区永中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-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04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,804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沧河基督教堂拆除违章建筑社会风险评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1-12-15T13:43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BDF4FFBD4EA5B49169BA199986D3</vt:lpwstr>
  </property>
  <property fmtid="{D5CDD505-2E9C-101B-9397-08002B2CF9AE}" pid="3" name="KSOProductBuildVer">
    <vt:lpwstr>2052-11.1.0.11115</vt:lpwstr>
  </property>
</Properties>
</file>