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  <w:highlight w:val="none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锋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御史桥村旧村改造项目土地征收系列项目社会风险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龙湾区状元街道办事处、温州市状元新农村建设投资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6-2021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锋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风险评估、网络舆情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家联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文斌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大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潘俊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75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0245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75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0245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御史桥村旧村改造项目土地征收系列项目社会风险评估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quarius♒</cp:lastModifiedBy>
  <cp:lastPrinted>2012-12-19T17:11:00Z</cp:lastPrinted>
  <dcterms:modified xsi:type="dcterms:W3CDTF">2021-12-15T13:48:0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3BDF4FFBD4EA5B49169BA199986D3</vt:lpwstr>
  </property>
  <property fmtid="{D5CDD505-2E9C-101B-9397-08002B2CF9AE}" pid="3" name="KSOProductBuildVer">
    <vt:lpwstr>2052-11.1.0.11115</vt:lpwstr>
  </property>
</Properties>
</file>