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                                 填表日期：</w:t>
      </w:r>
      <w:r>
        <w:rPr>
          <w:rFonts w:cs="华文中宋" w:ascii="仿宋_GB2312" w:hAnsi="仿宋_GB2312"/>
          <w:bCs/>
          <w:sz w:val="24"/>
        </w:rPr>
        <w:t>2021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cs="华文中宋" w:ascii="仿宋_GB2312" w:hAnsi="仿宋_GB2312"/>
          <w:bCs/>
          <w:sz w:val="24"/>
        </w:rPr>
        <w:t>10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塘下鲍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家安全生产技术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瑞安市塘下镇人民政府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  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日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沙策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统筹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秉相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患排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罗刚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患排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钱云楼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安防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隐患排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.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4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19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税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4354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完成初次排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7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49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员激励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0195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代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shac ce</cp:lastModifiedBy>
  <cp:lastPrinted>2021-12-10T18:42:00Z</cp:lastPrinted>
  <dcterms:modified xsi:type="dcterms:W3CDTF">2021-12-10T10:45:00Z</dcterms:modified>
  <cp:revision>2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