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金凯凯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/>
        <w:t xml:space="preserve">1 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96"/>
        <w:gridCol w:w="1381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瓯海区城市安全风险评估项目政府采购合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瓯海区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8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凯凯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仲曹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录芬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嘉楠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源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秉相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于祥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侠挺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恋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9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94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9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94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标代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44:00Z</dcterms:created>
  <dc:creator>Lenovo User</dc:creator>
  <dc:description/>
  <cp:keywords/>
  <dc:language>en-US</dc:language>
  <cp:lastModifiedBy>Administrator</cp:lastModifiedBy>
  <cp:lastPrinted>2021-11-03T19:18:00Z</cp:lastPrinted>
  <dcterms:modified xsi:type="dcterms:W3CDTF">2021-12-28T05:4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4AFBCF06E4227827A1B0895095075</vt:lpwstr>
  </property>
  <property fmtid="{D5CDD505-2E9C-101B-9397-08002B2CF9AE}" pid="3" name="KSOProductBuildVer">
    <vt:lpwstr>2052-11.1.0.11194</vt:lpwstr>
  </property>
</Properties>
</file>