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88925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75pt" to="152.95pt,22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4"/>
        </w:rPr>
        <w:t xml:space="preserve">填表人：       邵佳靓                        填表日期： 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ascii="仿宋" w:hAnsi="仿宋" w:cs="仿宋" w:eastAsia="仿宋"/>
          <w:bCs/>
          <w:sz w:val="24"/>
        </w:rPr>
        <w:t xml:space="preserve">年 </w:t>
      </w:r>
      <w:r>
        <w:rPr>
          <w:rFonts w:eastAsia="仿宋" w:cs="仿宋" w:ascii="仿宋" w:hAnsi="仿宋"/>
          <w:bCs/>
          <w:sz w:val="24"/>
        </w:rPr>
        <w:t>12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72"/>
        <w:gridCol w:w="140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城市防台防洪应急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综合行政执法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佳靓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对接、统筹、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波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提纲调研、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家麒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细则调研、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11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378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8:00Z</dcterms:created>
  <dc:creator>Lenovo User</dc:creator>
  <dc:description/>
  <cp:keywords/>
  <dc:language>en-US</dc:language>
  <cp:lastModifiedBy>BigDataX</cp:lastModifiedBy>
  <cp:lastPrinted>2021-12-16T16:14:00Z</cp:lastPrinted>
  <dcterms:modified xsi:type="dcterms:W3CDTF">2021-12-16T08:16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