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 xml:space="preserve"> 郑温瑞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4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审计局专题门户搭建配置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审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温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块开发配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块开发配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66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温州市审计局专题门户搭建配置上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温州市审计局专题门户搭建配置上线，已对外服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审计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郑 温瑞</cp:lastModifiedBy>
  <cp:lastPrinted>2012-12-19T17:11:00Z</cp:lastPrinted>
  <dcterms:modified xsi:type="dcterms:W3CDTF">2021-12-15T09:02:00Z</dcterms:modified>
  <cp:revision>4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