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潘姬熙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课程思政建设路经研究——以空中乘务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研究、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查询、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晓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查询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思政教育理论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思政元素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思政建设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（正在投稿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5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熙</cp:lastModifiedBy>
  <cp:lastPrinted>2012-12-19T17:11:00Z</cp:lastPrinted>
  <dcterms:modified xsi:type="dcterms:W3CDTF">2021-12-27T06:45:5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2354CB9C24F48B94DB2FEC72EF501</vt:lpwstr>
  </property>
  <property fmtid="{D5CDD505-2E9C-101B-9397-08002B2CF9AE}" pid="3" name="KSOProductBuildVer">
    <vt:lpwstr>2052-11.1.0.11278</vt:lpwstr>
  </property>
</Properties>
</file>