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eastAsia="zh-CN"/>
        </w:rPr>
        <w:t>许鸿飞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产教融合的翻转课堂实践研究——以虚拟现实应用技术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规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应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《产、学、训、研、创模式在课堂文化中的改革研究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《产教融合模式在高职翻转课堂中的实践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鸿飞</cp:lastModifiedBy>
  <cp:lastPrinted>2012-12-19T17:11:00Z</cp:lastPrinted>
  <dcterms:modified xsi:type="dcterms:W3CDTF">2021-12-16T06:21:1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4BEAA8EC04DA3B0805230E574A5AA</vt:lpwstr>
  </property>
  <property fmtid="{D5CDD505-2E9C-101B-9397-08002B2CF9AE}" pid="3" name="KSOProductBuildVer">
    <vt:lpwstr>2052-11.1.0.11115</vt:lpwstr>
  </property>
</Properties>
</file>