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视域下的浙江省民宿旅游营销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圆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行业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服务质量提升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服务质量提升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克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昕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bai shuang</cp:lastModifiedBy>
  <cp:lastPrinted>2020-01-08T14:22:00Z</cp:lastPrinted>
  <dcterms:modified xsi:type="dcterms:W3CDTF">2021-12-27T02:20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