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张会忠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评价背景下民办本科高校错位发展战略和治理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会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治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普通本科高校分类评价管理改革办法比较分析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分类评价背景下民办本科高校典型案例实证研究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21-06-17T10:36:00Z</cp:lastPrinted>
  <dcterms:modified xsi:type="dcterms:W3CDTF">2021-12-27T02:2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