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   </w:t>
      </w:r>
      <w:r>
        <w:rPr>
          <w:rFonts w:ascii="仿宋_GB2312;仿宋" w:hAnsi="仿宋_GB2312;仿宋" w:cs="华文中宋;宋体"/>
          <w:bCs/>
          <w:sz w:val="24"/>
          <w:lang w:eastAsia="zh-CN"/>
        </w:rPr>
        <w:t>徐秋雨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/>
        </w:rPr>
        <w:t>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4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3"/>
        <w:gridCol w:w="1401"/>
        <w:gridCol w:w="930"/>
        <w:gridCol w:w="123"/>
        <w:gridCol w:w="154"/>
        <w:gridCol w:w="1529"/>
        <w:gridCol w:w="70"/>
        <w:gridCol w:w="1297"/>
        <w:gridCol w:w="1241"/>
        <w:gridCol w:w="1085"/>
      </w:tblGrid>
      <w:tr>
        <w:trPr>
          <w:trHeight w:val="3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基于大数据背景下的非物质文化遗产数字化保护与开发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科技局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  <w:lang w:val="en-US"/>
              </w:rPr>
              <w:t>202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/>
                <w:sz w:val="21"/>
                <w:szCs w:val="21"/>
                <w:lang w:val="en-US"/>
              </w:rPr>
              <w:t>2021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徐秋雨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助教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浙江安防职业技术学院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负责课题工作计划的制定并组织研究与实施</w:t>
            </w:r>
          </w:p>
        </w:tc>
      </w:tr>
      <w:tr>
        <w:trPr>
          <w:trHeight w:val="2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陈旭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副教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浙江安防职业技术学院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理论与创新指导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徐颢璞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浙江安防职业技术学院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项目方案撰写数据收集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孙威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讲师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浙江安防职业技术学院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数据分析产品设计</w:t>
            </w:r>
          </w:p>
        </w:tc>
      </w:tr>
      <w:tr>
        <w:trPr>
          <w:trHeight w:val="2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王胜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助教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浙江安防职业技术学院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调研、数据分析</w:t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窦彦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42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北京国文琰信息技术有限公司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"/>
              </w:rPr>
              <w:t>技术支持与项目开发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9058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调研报告，调研问卷，温州非遗数字化方案设计，非遗相关产品制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0925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46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7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orient="landscape"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板蓝根</cp:lastModifiedBy>
  <cp:lastPrinted>2021-12-14T15:46:00Z</cp:lastPrinted>
  <dcterms:modified xsi:type="dcterms:W3CDTF">2021-12-14T08:14:22Z</dcterms:modified>
  <cp:revision>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BA4C6CDD64188A2AD42B4A03D38D2</vt:lpwstr>
  </property>
  <property fmtid="{D5CDD505-2E9C-101B-9397-08002B2CF9AE}" pid="3" name="KSOProductBuildVer">
    <vt:lpwstr>2052-11.1.0.11115</vt:lpwstr>
  </property>
</Properties>
</file>