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丁增辉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健康温州”视域下的儿童防控近视运动处方库实施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体系构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乔凤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志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视防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处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邵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医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童健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学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瓦市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运动处方实施体系内容系统的研究任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相关研究论文的撰写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并公开</w:t>
            </w:r>
            <w:r>
              <w:rPr>
                <w:rFonts w:ascii="宋体" w:hAnsi="宋体" w:cs="宋体" w:eastAsia="宋体"/>
                <w:sz w:val="21"/>
                <w:szCs w:val="21"/>
              </w:rPr>
              <w:t>发表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</cp:lastModifiedBy>
  <cp:lastPrinted>2021-11-19T14:01:00Z</cp:lastPrinted>
  <dcterms:modified xsi:type="dcterms:W3CDTF">2021-12-14T02:50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0B8AC866478CB4F927008953E35D</vt:lpwstr>
  </property>
  <property fmtid="{D5CDD505-2E9C-101B-9397-08002B2CF9AE}" pid="3" name="KSOProductBuildVer">
    <vt:lpwstr>2052-11.1.0.11115</vt:lpwstr>
  </property>
</Properties>
</file>