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傅贤君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7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深度学习的骨龄评估方法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 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傅贤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算法研究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级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理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特征模型创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李毅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处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匡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1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论著名称：电脑知识与技术，基于左手正位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X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线平片的指骨骨骺提取与分割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0-12-15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期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(35):214-216+229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刊物论著名称：电脑知识与技术，基于深度学习的骨龄评估方法研究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发表时间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-04-25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卷期号：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(12):183-185</w:t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市科学技术局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同意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Fu Xianjun</cp:lastModifiedBy>
  <cp:lastPrinted>2012-12-19T17:11:00Z</cp:lastPrinted>
  <dcterms:modified xsi:type="dcterms:W3CDTF">2021-12-17T05:59:00Z</dcterms:modified>
  <cp:revision>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998DEC3D240B2ABD5C2CF0F226BF6</vt:lpwstr>
  </property>
  <property fmtid="{D5CDD505-2E9C-101B-9397-08002B2CF9AE}" pid="3" name="KSOProductBuildVer">
    <vt:lpwstr>2052-11.1.0.11115</vt:lpwstr>
  </property>
</Properties>
</file>