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安全管理视域下社区应急管理联防联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联防联控机制文献整理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访谈与成果撰写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连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法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联防联控机制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bai shuang</cp:lastModifiedBy>
  <cp:lastPrinted>2020-01-08T14:22:00Z</cp:lastPrinted>
  <dcterms:modified xsi:type="dcterms:W3CDTF">2021-12-27T02:21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