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苏志贤   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应急管控平台的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南瓯物联网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浙安院物联网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5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4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服务采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平台功能开发，进入下一阶段设备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9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服务采购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应急管控平台已完成开发，同时相关设备安装至部分教学楼、寝室用于监测用电安全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0:5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C92B5F8EE423DB2010306F6603C3A</vt:lpwstr>
  </property>
  <property fmtid="{D5CDD505-2E9C-101B-9397-08002B2CF9AE}" pid="3" name="KSOProductBuildVer">
    <vt:lpwstr>2052-11.1.0.11194</vt:lpwstr>
  </property>
</Properties>
</file>