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叶伟      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1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地区网络工程外包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派派通信技术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方案撰写、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培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瓯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方案论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和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方案论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邵云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方案论证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温州铁投轻轨业务平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容灾系统（网络设备部分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派派通信技术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teacher</cp:lastModifiedBy>
  <cp:lastPrinted>2012-12-19T17:11:00Z</cp:lastPrinted>
  <dcterms:modified xsi:type="dcterms:W3CDTF">2021-12-21T07:41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C598850C245229A37BAA725F33C50</vt:lpwstr>
  </property>
  <property fmtid="{D5CDD505-2E9C-101B-9397-08002B2CF9AE}" pid="3" name="KSOProductBuildVer">
    <vt:lpwstr>2052-11.1.0.10578</vt:lpwstr>
  </property>
</Properties>
</file>