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郑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60"/>
        <w:gridCol w:w="13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能摄像头跟踪机械臂动作算法及其动态链数据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南京泽欣源仪器设备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总体把控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强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备调试与维护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余俊芳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视频图像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沈茗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库程序描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新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械臂算法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企业拨款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购置的相关耗材设备，初步完成了企业对于动态数据库的验证，发现部分国产品牌在进行信号传输时有锁，必须进行附加设备的研发才能保证动态数据库的正常运行，此举为企业产品的首创。同时所研究的产品被作为标志性校企合作共研成果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6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27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目前无大额设备。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目前还没有结题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1-12-14T02:11:2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BE946AA0A488D9E749F8DA36C81C0</vt:lpwstr>
  </property>
  <property fmtid="{D5CDD505-2E9C-101B-9397-08002B2CF9AE}" pid="3" name="KSOProductBuildVer">
    <vt:lpwstr>2052-11.1.0.11115</vt:lpwstr>
  </property>
</Properties>
</file>