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董磊磊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城市文明和市民素养现况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乐婷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经济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艳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城市文明和市民素养现况的调查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已经递交瓯海区文明办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超超Yang</cp:lastModifiedBy>
  <cp:lastPrinted>2021-12-14T14:27:00Z</cp:lastPrinted>
  <dcterms:modified xsi:type="dcterms:W3CDTF">2021-12-14T06:28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8EDC0F6341EE88B9EF0ECAC5AE8F</vt:lpwstr>
  </property>
  <property fmtid="{D5CDD505-2E9C-101B-9397-08002B2CF9AE}" pid="3" name="KSOProductBuildVer">
    <vt:lpwstr>2052-11.1.0.11115</vt:lpwstr>
  </property>
</Properties>
</file>