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13"/>
        <w:gridCol w:w="1318"/>
        <w:gridCol w:w="123"/>
        <w:gridCol w:w="359"/>
        <w:gridCol w:w="1318"/>
        <w:gridCol w:w="75"/>
        <w:gridCol w:w="1291"/>
        <w:gridCol w:w="1241"/>
        <w:gridCol w:w="160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shd w:fill="FFFFFF" w:val="clear"/>
              </w:rPr>
              <w:t>天地图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shd w:fill="FFFFFF" w:val="clear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shd w:fill="FFFFFF" w:val="clear"/>
              </w:rPr>
              <w:t>平阳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”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shd w:fill="FFFFFF" w:val="clear"/>
              </w:rPr>
              <w:t>数据融合（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shd w:fill="FFFFFF" w:val="clear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shd w:fill="FFFFFF" w:val="clear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自然资源和规划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08.2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测绘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9.7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9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.58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9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.58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tt</cp:lastModifiedBy>
  <cp:lastPrinted>2021-12-23T11:45:00Z</cp:lastPrinted>
  <dcterms:modified xsi:type="dcterms:W3CDTF">2021-12-23T03:45:4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8C4AE1B045E681C97AAC7DF47E7A</vt:lpwstr>
  </property>
  <property fmtid="{D5CDD505-2E9C-101B-9397-08002B2CF9AE}" pid="3" name="KSOProductBuildVer">
    <vt:lpwstr>2052-11.1.0.10395</vt:lpwstr>
  </property>
</Properties>
</file>