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1236"/>
        <w:gridCol w:w="1192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资源空间管理实体要素采集更新及动态监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度时空信息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晓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1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596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.9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1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1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23:00Z</cp:lastPrinted>
  <dcterms:modified xsi:type="dcterms:W3CDTF">2021-12-23T03:23:5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0395</vt:lpwstr>
  </property>
</Properties>
</file>