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陈骥千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163"/>
        <w:gridCol w:w="116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州尤宁外籍人员子女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设计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9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骥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的总体统筹与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冰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沟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寅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媛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方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7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州尤宁外籍人员子女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1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79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州尤宁外籍人员子女学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及教学楼装饰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结算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温州尤宁外籍人员子女学校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奇美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avid Brech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代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通过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36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9T00:3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27B9DE90D42EBAF2FBD0691527F4F</vt:lpwstr>
  </property>
  <property fmtid="{D5CDD505-2E9C-101B-9397-08002B2CF9AE}" pid="3" name="KSOProductBuildVer">
    <vt:lpwstr>2052-11.1.0.11194</vt:lpwstr>
  </property>
</Properties>
</file>