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姜文鹏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87211929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视域下应急资源储备中心选址与布局优化研究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克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路线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清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安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模型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1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