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徐秋雨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21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编梁木拱桥营造技艺的数字化保护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秋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课题工作计划的制定并组织研究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与创新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颢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撰写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胜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窦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国文琰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与项目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兴桥、溪东桥、北涧桥、仙居桥等桥体数据资料、调查问卷、分析报告、编梁木拱桥结构模型分析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8:00Z</dcterms:created>
  <dc:creator>Lenovo User</dc:creator>
  <dc:description/>
  <cp:keywords/>
  <dc:language>en-US</dc:language>
  <cp:lastModifiedBy>ass</cp:lastModifiedBy>
  <cp:lastPrinted>2020-10-23T15:16:00Z</cp:lastPrinted>
  <dcterms:modified xsi:type="dcterms:W3CDTF">2021-01-06T08:32:00Z</dcterms:modified>
  <cp:revision>3</cp:revision>
  <dc:subject/>
  <dc:title>浙江省高校科研经费使用信息公开一览表</dc:title>
</cp:coreProperties>
</file>