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许鸿飞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产教融合的翻转课堂实践研究——以虚拟现实应用技术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鸿飞</cp:lastModifiedBy>
  <cp:lastPrinted>2012-12-19T17:11:00Z</cp:lastPrinted>
  <dcterms:modified xsi:type="dcterms:W3CDTF">2021-01-04T06:30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