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    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4"/>
        <w:gridCol w:w="1"/>
        <w:gridCol w:w="936"/>
        <w:gridCol w:w="123"/>
        <w:gridCol w:w="284"/>
        <w:gridCol w:w="1393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服务设计的现代锁具产品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州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略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丽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习研究员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静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晓丹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江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观设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授权一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</w:rPr>
              <w:t>型锁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公告号</w:t>
            </w:r>
            <w:r>
              <w:rPr>
                <w:rFonts w:eastAsia="宋体" w:cs="宋体" w:ascii="宋体" w:hAnsi="宋体"/>
                <w:sz w:val="21"/>
                <w:szCs w:val="21"/>
              </w:rPr>
              <w:t>CN305640102S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公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03.13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01]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观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U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公告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305640102S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公告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3.1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（专利）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30548456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 2019 3 0548456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02]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观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公告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305910410S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公告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7.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（专利）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30742341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 2019 3 0742341.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03][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用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具有提示和防盗功能的电动自行车智能锁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公告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 211969626 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公告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.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（专利）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22457579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 2019 2 2457579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杨衡</cp:lastModifiedBy>
  <dcterms:modified xsi:type="dcterms:W3CDTF">2020-12-31T07:58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