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许鸿飞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人工智能背景下的温州锁具产业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社科联不资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林琪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锁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设计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趋势研究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锁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设计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趋势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出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鸿飞</cp:lastModifiedBy>
  <cp:lastPrinted>2012-12-19T17:11:00Z</cp:lastPrinted>
  <dcterms:modified xsi:type="dcterms:W3CDTF">2021-01-06T02:36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