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李雨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园出入管理系统人证一致性模块的设计及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启恒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科达智能系统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发及协调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汉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启恒科技有限公司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脸数据比对服务（委托第三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一条不会游泳的鱼</cp:lastModifiedBy>
  <cp:lastPrinted>2012-12-19T17:11:00Z</cp:lastPrinted>
  <dcterms:modified xsi:type="dcterms:W3CDTF">2021-01-05T06:31:41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