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叶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地区网络工程外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工智能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派派通信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方案撰写、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瓯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方案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方案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云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方案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温州铁投轻轨业务平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容灾系统（网络设备部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派派通信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阿伟</cp:lastModifiedBy>
  <cp:lastPrinted>2012-12-19T17:11:00Z</cp:lastPrinted>
  <dcterms:modified xsi:type="dcterms:W3CDTF">2020-11-30T10:52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