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傅贤君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骨龄检测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光手部图像分析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5-2021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ny</cp:lastModifiedBy>
  <cp:lastPrinted>2020-06-16T14:00:00Z</cp:lastPrinted>
  <dcterms:modified xsi:type="dcterms:W3CDTF">2021-01-05T05:41:57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