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郑伟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0"/>
        <w:gridCol w:w="1071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摄像头跟踪机械臂动作算法及其动态链接数据库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泽欣源仪器设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伟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总体把控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调试与维护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俊芳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频图像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茗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库程序描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新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臂算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企业拨款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由于经费刚到位，目前未有阶段性成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教学人生</cp:lastModifiedBy>
  <cp:lastPrinted>2020-12-30T16:05:00Z</cp:lastPrinted>
  <dcterms:modified xsi:type="dcterms:W3CDTF">2020-12-30T08:27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