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张丽娜    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3"/>
        <w:gridCol w:w="1400"/>
        <w:gridCol w:w="929"/>
        <w:gridCol w:w="123"/>
        <w:gridCol w:w="154"/>
        <w:gridCol w:w="1528"/>
        <w:gridCol w:w="69"/>
        <w:gridCol w:w="1296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方法在浙江安防职业技术学院推广应用方案研究及实践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人才教育中心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.31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施</w:t>
            </w:r>
          </w:p>
        </w:tc>
      </w:tr>
      <w:tr>
        <w:trPr>
          <w:trHeight w:val="28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安排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策划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德宾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公安局鹿城分局网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鸿飞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施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凤凤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施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增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施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148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本校创新方法推广应用教学实施方案和教学授课试点，形成试点教学总结和推广建议报告；录制创新方法试点授课视频；组织开展创新方法推广应用师资培训和研讨活动；初步培养一支基本能满足本校开课的省级创新方法培训师队伍。</w:t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采购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10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6:00Z</dcterms:created>
  <dc:creator>Lenovo User</dc:creator>
  <dc:description/>
  <cp:keywords/>
  <dc:language>en-US</dc:language>
  <cp:lastModifiedBy>Administrator</cp:lastModifiedBy>
  <cp:lastPrinted>2018-07-04T16:14:00Z</cp:lastPrinted>
  <dcterms:modified xsi:type="dcterms:W3CDTF">2021-01-05T06:0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