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旭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疫常态化背景下“三学两查一论”教学模式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统筹整个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案例收集，实际工程检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制作，市场需求调研，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制作，教学模式研究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资源收集与整理，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课制作，教学模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妮子</cp:lastModifiedBy>
  <cp:lastPrinted>2020-12-21T08:21:00Z</cp:lastPrinted>
  <dcterms:modified xsi:type="dcterms:W3CDTF">2021-01-06T01:56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