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区养老背景下温州小型养老机构安全风险评估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傅云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局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鹿城区民政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剑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党委委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梁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地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评估模型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逸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地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景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评估模型构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30:00Z</dcterms:created>
  <dc:creator>Lenovo User</dc:creator>
  <dc:description/>
  <dc:language>en-US</dc:language>
  <cp:lastModifiedBy>西西</cp:lastModifiedBy>
  <cp:lastPrinted>2021-01-07T14:47:00Z</cp:lastPrinted>
  <dcterms:modified xsi:type="dcterms:W3CDTF">2021-01-08T06:17:09Z</dcterms:modified>
  <cp:revision>3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