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倪旭萍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城镇老旧小区改造的消防安全问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项目，调研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灵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分析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傲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消防救援支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施奋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泰顺消防大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对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，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小妮子</cp:lastModifiedBy>
  <cp:lastPrinted>2020-11-18T14:49:00Z</cp:lastPrinted>
  <dcterms:modified xsi:type="dcterms:W3CDTF">2021-01-06T01:53:1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