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梁 凯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养老机构安全标准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隐患排查及培训演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隐患排查及培训演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隐患排查及培训演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隐患排查及培训演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隐患排查及培训演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防隐患排查及培训演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8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17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老机构安全隐患全面排查（每年一次）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老机构安全隐患排查报告（“一院一档”）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74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cp:keywords/>
  <dc:language>en-US</dc:language>
  <cp:lastModifiedBy>liangkai</cp:lastModifiedBy>
  <cp:lastPrinted>2012-12-19T17:11:00Z</cp:lastPrinted>
  <dcterms:modified xsi:type="dcterms:W3CDTF">2021-01-04T01:22:00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