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630"/>
        <w:gridCol w:w="90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“智慧应急一张图”综合指挥与协同管理云平台（一期）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安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委委员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嘉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.01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.45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.54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鱼 妈妈</dc:creator>
  <dc:description/>
  <cp:keywords/>
  <dc:language>en-US</dc:language>
  <cp:lastModifiedBy>Microsoft Office User</cp:lastModifiedBy>
  <cp:lastPrinted>2021-01-07T15:01:00Z</cp:lastPrinted>
  <dcterms:modified xsi:type="dcterms:W3CDTF">2021-01-07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