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益电力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益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3:00Z</cp:lastPrinted>
  <dcterms:modified xsi:type="dcterms:W3CDTF">2021-01-07T06:43:38Z</dcterms:modified>
  <cp:revision>2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