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   填表日期：   年  月 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罗克维电气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罗克维电气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cp:keywords/>
  <dc:language>en-US</dc:language>
  <cp:lastModifiedBy>liangkai</cp:lastModifiedBy>
  <cp:lastPrinted>2020-09-22T11:13:00Z</cp:lastPrinted>
  <dcterms:modified xsi:type="dcterms:W3CDTF">2021-01-02T10:33:00Z</dcterms:modified>
  <cp:revision>27</cp:revision>
  <dc:subject/>
  <dc:title>浙江省高校科研经费使用信息公开一览表</dc:title>
</cp:coreProperties>
</file>