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悦瑞电气有限公司安全生产社会化服务暨安全管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悦瑞电气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0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dc:language>en-US</dc:language>
  <cp:lastModifiedBy>西西</cp:lastModifiedBy>
  <cp:lastPrinted>2021-01-07T14:46:00Z</cp:lastPrinted>
  <dcterms:modified xsi:type="dcterms:W3CDTF">2021-01-07T06:46:41Z</dcterms:modified>
  <cp:revision>3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