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奔电气科技有限公司安全生产社会化服务暨安全管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奔电气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0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.0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旭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景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海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</w:rPr>
              <w:t>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30:00Z</dcterms:created>
  <dc:creator>Lenovo User</dc:creator>
  <dc:description/>
  <dc:language>en-US</dc:language>
  <cp:lastModifiedBy>西西</cp:lastModifiedBy>
  <cp:lastPrinted>2021-01-07T14:44:00Z</cp:lastPrinted>
  <dcterms:modified xsi:type="dcterms:W3CDTF">2021-01-07T06:44:04Z</dcterms:modified>
  <cp:revision>3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