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县旅游突发公共事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县旅游突发公共事件应急预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西</cp:lastModifiedBy>
  <cp:lastPrinted>2021-01-07T15:11:00Z</cp:lastPrinted>
  <dcterms:modified xsi:type="dcterms:W3CDTF">2021-01-07T07:18:1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