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填表日期： 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龙港市突发公共卫生事件应急预案》等预案修订及评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案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西西</cp:lastModifiedBy>
  <cp:lastPrinted>2021-01-07T15:08:00Z</cp:lastPrinted>
  <dcterms:modified xsi:type="dcterms:W3CDTF">2021-01-07T07:09:52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